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IA „Daugavpils ūdens” iepirkumu procedū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Ūdensvada un kanalizācijas būvniecība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dentifikācijas numurs DŪ-2016/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pkopojums no Iepirkumu komisijas pieņemtajiem lēmumiem uz 2016.gada 6.jūnij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beigt iepirkuma procedūras 3., 4., 6., 7., 8., 10., 11., daļas, jo n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ūvdarbu pieprasītājiem ir saņemti atteikumi par pakalpojuma saņemšanu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šķirt 1.daļas ietvaros būvdarbu līgumu slēgšanas tiesības SIA „Jēkabpils PMK” ar līgumcenu, kas tika noteikta saskaņā ar pretendenta finanšu piedāvājumu – 3745,90 euro bez PV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šķirt 2.daļas ietvaros būvdarbu līgumu slēgšanas tiesības SIA „AVITON” ar līgumcenu, kas tika noteikta saskaņā ar pretendenta finanšu piedāvājumu – 13856,45 euro bez PV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šķirt 5.daļas ietvaros būvdarbu līgumu slēgšanas tiesības SIA „AVITON” ar līgumcenu, kas tika noteikta saskaņā ar pretendenta finanšu piedāvājumu – 2860,15 euro bez PV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šķirt 9.daļas ietvaros būvdarbu līgumu slēgšanas tiesības SIA „Latgales gāzes serviss” ar līgumcenu, kas tika noteikta saskaņā ar pretendenta finanšu piedāvājumu – 3607,25 euro bez PV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šķirt 12.daļas ietvaros būvdarbu līgumu slēgšanas tiesības SIA „KONNA” ar līgumcenu, kas tika noteikta saskaņā ar pretendenta finanšu piedāvājumu – 1983,00 euro bez PV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šķirt 13.daļas ietvaros būvdarbu līgumu slēgšanas tiesības SIA „Daugavpils būvmehanizācija” ar līgumcenu, kas tika noteikta saskaņā ar pretendenta finanšu piedāvājumu – 2480,00 euro bez PV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Papildinā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pkopojums no Iepirkumu komisijas pieņemtajiem lēmumiem uz 2016.gada 16.jūnij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beigt iepirkuma procedūras 13.daļu, jo n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ūvdarbu pieprasītāja ir saņemts atteikums par pakalpojuma saņemšanu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8:00Z</dcterms:created>
  <dc:creator>Daina Strode</dc:creator>
  <dc:description/>
  <cp:keywords/>
  <dc:language>en-US</dc:language>
  <cp:lastModifiedBy>Daina Strode</cp:lastModifiedBy>
  <dcterms:modified xsi:type="dcterms:W3CDTF">2016-06-16T11:24:00Z</dcterms:modified>
  <cp:revision>3</cp:revision>
  <dc:subject/>
  <dc:title/>
</cp:coreProperties>
</file>